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УЮ </w:t>
      </w:r>
    </w:p>
    <w:p>
      <w:pPr>
        <w:pStyle w:val="Normal"/>
        <w:spacing w:lineRule="auto" w:line="360"/>
        <w:ind w:firstLine="6270"/>
        <w:rPr>
          <w:sz w:val="28"/>
          <w:szCs w:val="28"/>
        </w:rPr>
      </w:pPr>
      <w:r>
        <w:rPr>
          <w:sz w:val="28"/>
          <w:szCs w:val="28"/>
        </w:rPr>
        <w:t xml:space="preserve">Директор школи </w:t>
      </w:r>
    </w:p>
    <w:p>
      <w:pPr>
        <w:pStyle w:val="Normal"/>
        <w:spacing w:lineRule="auto" w:line="360"/>
        <w:ind w:firstLine="6270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оробє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тика засідань учнівського парламенту республіки «Нове покоління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2013 – 2014 </w:t>
      </w:r>
      <w:r>
        <w:rPr/>
        <w:t xml:space="preserve">навчальний рік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11"/>
        <w:gridCol w:w="1824"/>
        <w:gridCol w:w="31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за виконання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знайомлення нових депутатів парламенту з Положенням про учнівське самоврядування в школі, Конституцією Парламентсько-Президентської Республіки «Нове покоління», Законами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ерес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зидент республіки «Нове покоління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твердження плану роботи Парламентсько-Президентської Республіки «Нове покоління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зидент республіки «Нове поколінн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 початок роботи парламентсько-президентської республіки «Нове покоління» над створенням власного проекту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зидент республіки «Нове покоління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плану роботи учнівського парламенту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це президент з організаційних питан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закон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зидент республіки «Нове покоління»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міністерств республі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ламентсько-президентської «Нове покоління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верес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 президент з питань діяльності міністерст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декади фізкультури і спорту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та дозвілля </w:t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першості з футболу, присвяченому Дню фізкультури і спорту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суспільно корисних та добрих справ </w:t>
            </w:r>
          </w:p>
        </w:tc>
      </w:tr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ІІІ засід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декади географії та краєзнавст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ерес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з питань навч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шкільної газет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Дру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нкурс віршованих та прозових творів на тему «Природа – наш рідний дім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Друку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color w:val="000000"/>
                <w:sz w:val="28"/>
                <w:szCs w:val="28"/>
              </w:rPr>
              <w:t>засід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вчальний процес у школі, успішність учнів, відвідування урокі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верес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з питань навч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декади родинного виховання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і підготовку учнівського самоврядування, присвяченому Дню Учите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з питань навчання, віце президент з організаційних пита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чаток роботи класів над власними проектами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зидент республіки «Нове покоління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цертної програми для вчителів шко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та дозвілля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засід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ття підсумків з дотримання санітарного стану класних кімна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верес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дисципліни і поряд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інтелектуальної гри «Брейн – ринг»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з питань навч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тя Закону про інтелектуальний розвиток учнів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а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декади родинного вихованн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жовт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 президент з питань діяльності міністерст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конкурсу малюнків «Осінні барви»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Дру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дотримання дисципліни й порядку в школі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дисципліни і порядку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спортивних змагань «Козацькі забави»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жовт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та дозвіл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рейдів – перевірок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и міністерст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інтелектуальної гри «Зорепад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з питань навч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анітарний стан класних кімна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дисципліни і порядку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ЛИСТОПАД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декад української писемності і мовлення, зарубіжної літератури та декади образотворчого мистецт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истопа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  стану  відвідування  школи  учнями,  схильними  до  правопорушень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це президент з організаційних питан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еревірок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а з питань навчання, дисципліни і порядку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міністерства з питань навчанн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истопа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р міністерства з питань навч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загальношкільної лінійки, присвяченої 76 – й річниці Голодомору 1932 – 1933 рока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культури та дозвіл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конкурс  на  кращий  поетичний  чи  прозовий  твір  на  тему  „Я – за   здоровий  спосіб  життя”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Друку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міністерства дисципліни і порядк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истопа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 міністерства дисципліни і поряд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збереження учнями підручників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суспільно корисних та добрих спра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ття підсумків санітарного стану класних кімна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дисципліни і санітарії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перевірок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з питань навчання, дисципліни і порядку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sz w:val="28"/>
                <w:szCs w:val="28"/>
              </w:rPr>
              <w:t xml:space="preserve">засідання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веселих змагань «Козацькі розваги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д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та дозвіл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новорічних свят, різдвяних конкурсів, вертепів, зимових каніку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це президент з організаційних питан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і підготовку учнівського самоврядуванн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з питань навчання, президент учнівської республіки «Нове покоління»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еревірок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руд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генеральне прибирання класних кімнат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дисципліни і санітарії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ІІ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ття підсумків роботи міністерств за І семест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груд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и міністерст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биття підсумків роботи учнівської республіки «Нове покоління» за І семестр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еспубліки «Нове покоління»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перевірок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іч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ри міністерст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 проведення Шевченківського свят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і дозвілля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вечора – відпочинку, присвяченому Дню Святого Валент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та дозвілля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міністерства суспільно корисних та добрих спра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р міністерств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рейдів - переві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а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та проведення конкурсу митців художнього слов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Друк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перевірок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а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sz w:val="28"/>
                <w:szCs w:val="28"/>
              </w:rPr>
              <w:t xml:space="preserve">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та проведення санітарного дня школ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еспубліки «Нове покоління»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 засід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готовку до святкування 8 березня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ерез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та дозвіл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до декад української мови і літератури, музики і театру, книг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з питань навчання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трудових десантів по прибиранню території школ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ерез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суспільно корисних та добрих спра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еревірок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а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готовку виховних заходів «Чорнобиль – біль України»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з питань навч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еревірок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а 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готовку та проведення мітингу – реквієму присвяченого Дню Перемог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віт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культури та дозвілля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готовку до святкування Дня Матері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трав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та дозвіл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рейдів – перевірок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а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готовку та проведення свята «Прощавай Букварику»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трав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та дозвіл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до свята Останнього дзвони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стерство культури та дозвіл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перевірок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І засіданн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биття підсумків роботи учнівського парламент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травн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зидент республіки «Нове покоління»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республіки «Нове покоління»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К.Пендерец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55:00Z</dcterms:created>
  <dc:creator>Customer</dc:creator>
  <dc:description/>
  <cp:keywords/>
  <dc:language>en-US</dc:language>
  <cp:lastModifiedBy>Customer</cp:lastModifiedBy>
  <dcterms:modified xsi:type="dcterms:W3CDTF">2013-12-18T18:55:00Z</dcterms:modified>
  <cp:revision>3</cp:revision>
  <dc:subject/>
  <dc:title/>
</cp:coreProperties>
</file>