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сяга Президента Школ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Я, ……………. Обрана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 учнями </w:t>
      </w:r>
      <w:r>
        <w:rPr>
          <w:sz w:val="32"/>
          <w:szCs w:val="32"/>
          <w:lang w:val="uk-UA"/>
        </w:rPr>
        <w:t xml:space="preserve">Дніпровської </w:t>
      </w:r>
      <w:r>
        <w:rPr>
          <w:sz w:val="32"/>
          <w:szCs w:val="32"/>
        </w:rPr>
        <w:t>загальноосвітньої школи І-ІІІ ступенів президентом. Заступаючи на цей високий пост, урочисто присягаю і зобов'язуюсь усіма справами сприяти розвитку учнівського самоврядування, відстоювати та захищати права учнів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прияти зміцненню доброзичливих, дружніх стосунків між вчителями та учнями школ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иконувати свої обов'язки в інтересах шкільного колективу, підносити авторитет рідної шко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04:00Z</dcterms:created>
  <dc:creator>Customer</dc:creator>
  <dc:description/>
  <cp:keywords/>
  <dc:language>en-US</dc:language>
  <cp:lastModifiedBy>Customer</cp:lastModifiedBy>
  <dcterms:modified xsi:type="dcterms:W3CDTF">2013-12-18T18:53:00Z</dcterms:modified>
  <cp:revision>4</cp:revision>
  <dc:subject/>
  <dc:title/>
</cp:coreProperties>
</file>