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2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firstLine="200"/>
        <w:jc w:val="center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  <w:t>Організація роботи інформаційного блоку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217"/>
        <w:gridCol w:w="2650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и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членів прес-центру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раз на 2 тижні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фото, відео - матеріалів для літопису школ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висвітлення проведених заходів в школі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р інформації по класах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уск агітаційних листків, міні-газет, інформаційних листкі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оформленні школ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9:00Z</dcterms:created>
  <dc:creator>Customer</dc:creator>
  <dc:description/>
  <cp:keywords/>
  <dc:language>en-US</dc:language>
  <cp:lastModifiedBy>Customer</cp:lastModifiedBy>
  <dcterms:modified xsi:type="dcterms:W3CDTF">2013-12-16T10:35:00Z</dcterms:modified>
  <cp:revision>2</cp:revision>
  <dc:subject/>
  <dc:title/>
</cp:coreProperties>
</file>